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Cs w:val="28"/>
                <w:lang w:val="sq-AL"/>
              </w:rPr>
            </w:pPr>
            <w:r>
              <w:rPr>
                <w:rFonts w:cs="Calibri" w:ascii="Calibri" w:hAnsi="Calibri"/>
                <w:szCs w:val="28"/>
                <w:lang w:val="sq-AL"/>
              </w:rPr>
              <w:t>Fakulteti Ekonomik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Cs w:val="28"/>
                <w:lang w:val="sq-AL"/>
              </w:rPr>
            </w:pPr>
            <w:r>
              <w:rPr>
                <w:rFonts w:cs="Calibri" w:ascii="Calibri" w:hAnsi="Calibri"/>
                <w:szCs w:val="28"/>
                <w:lang w:val="sq-AL"/>
              </w:rPr>
              <w:t>E drejta bizneso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Cs w:val="28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Cs w:val="28"/>
                <w:lang w:val="sq-AL"/>
              </w:rPr>
            </w:pPr>
            <w:r>
              <w:rPr>
                <w:rFonts w:cs="Calibri" w:ascii="Calibri" w:hAnsi="Calibri"/>
                <w:szCs w:val="28"/>
                <w:lang w:val="sq-AL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Viti I-rë, semestri I-r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Cs w:val="28"/>
                <w:lang w:val="sq-AL"/>
              </w:rPr>
            </w:pPr>
            <w:r>
              <w:rPr>
                <w:rFonts w:cs="Calibri" w:ascii="Calibri" w:hAnsi="Calibri"/>
                <w:szCs w:val="28"/>
                <w:lang w:val="sq-AL"/>
              </w:rPr>
              <w:t>2 + 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Cs w:val="28"/>
                <w:lang w:val="sq-AL"/>
              </w:rPr>
            </w:pPr>
            <w:r>
              <w:rPr>
                <w:rFonts w:cs="Calibri" w:ascii="Calibri" w:hAnsi="Calibri"/>
                <w:szCs w:val="28"/>
                <w:lang w:val="sq-AL"/>
              </w:rPr>
              <w:t>4 ECT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Cs w:val="28"/>
                <w:lang w:val="sq-AL"/>
              </w:rPr>
            </w:pPr>
            <w:r>
              <w:rPr>
                <w:rFonts w:cs="Calibri" w:ascii="Calibri" w:hAnsi="Calibri"/>
                <w:szCs w:val="28"/>
                <w:lang w:val="sq-AL"/>
              </w:rPr>
              <w:t>Sipas orari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Cs w:val="28"/>
                <w:lang w:val="sq-AL"/>
              </w:rPr>
            </w:pPr>
            <w:r>
              <w:rPr>
                <w:rFonts w:cs="Calibri" w:ascii="Calibri" w:hAnsi="Calibri"/>
                <w:szCs w:val="28"/>
                <w:lang w:val="sq-AL"/>
              </w:rPr>
              <w:t>Prof.Dr. Armand Krasniqi; Diamanta Sojev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Cs w:val="28"/>
                <w:lang w:val="sq-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8"/>
                  <w:lang w:val="sq-AL"/>
                </w:rPr>
                <w:t>armand.krasniqi@uni-pr.edu</w:t>
              </w:r>
            </w:hyperlink>
            <w:r>
              <w:rPr>
                <w:rFonts w:cs="Calibri" w:ascii="Calibri" w:hAnsi="Calibri"/>
                <w:szCs w:val="28"/>
                <w:lang w:val="sq-AL"/>
              </w:rPr>
              <w:t>; diamanta.sojeva@uni-pr.edu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johuri për të drejtën dhe rregullimin juridik të biznesit. Programi shpjegohet nëpërmes njësive që kanë të bëjnë për kategoritë themelore për të drejtën dhe shtetin, objektin dhe subjektet e të drejtës biznesore, punët e vlefshme dhe jo të vlefshme juridike, marrëdhëniet kontraktuale – kontratat, të drejtën e shoqërive tregtare, llojet shoqërive tregtare e ndërmarrjeve tjera, bankat dhe sistemin bankar, pronësinë industriale dhe letrat me vlerë.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 xml:space="preserve">Kursi  synon që  t’i përgatis studentët për operim  më të në kuadër të biznesit duke i bërë më të shkathët në sferën e regjistrimit të një forme të caktuar juridike të biznesit si dhe aspekte e marrëdhënieve kontraktuale. Në veçanti qëllimi themelor ka të bëjë me njohjen e detyrimeve që kanë subjekte e të drejtës së kuadër të të gjitha marrëdhënieve juridike më karakter biznesi.   Thjeshtë, njohja dhe respektimi i aspektit të ligjit në marrëdhëniet biznesor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ë fund studentët do jenë të aftë të kuptojnë që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1" w:hanging="21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lin dhe funksionin e shtetit dhe të drejtës në përgjithësi në jetën shoqërore – ekonomike dhe konkretisht në sferën e rregullimit të biznesit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1" w:hanging="21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lojet, fuqinë dhe efektin e normave shoqërore lidhur me sistemin juridik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1" w:hanging="21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dërthurjen dhe rregullimin e sistemit ekonomik – juridik lidhur me sjelljen e subjekteve të biznesit dhe zbatimin në praktikë të normave juridik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1" w:hanging="21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rimet e detyrimeve me theks të veçantë strukturën, llojet dhe tipet e kontratave biznesor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1" w:hanging="21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dërmarrjet biznesore, llojet dhe tipet e tyre,   institucionet për mundësinë e regjistrimin dhe shuarje  e tyre, dhe aktet juridike të ndërmarrjeve, kontratat dhe llojet e kontratave etj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1" w:hanging="211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Sistemin e të drejtës për pronën intelektuale – të drejtën industriale, të drejtën e autorit dhe të drejtët e përafërta. 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lang w:val="sq-AL"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ite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të/jav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 - Kollokfiume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et, prezentimet ,et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914" w:leader="none"/>
                <w:tab w:val="right" w:pos="182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Ligjërata, ushtrime, diskutim ne klase, prezantim dhe debat i punimeve seminarik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q-AL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erësimi do të jetë më shkrim. Formulimi do të bëhet prej materialit mësimorë që ligjërohet në sallë dhe forma e tyre do të jetë e kombinuar (opsionale dhe pyetje të shkurtra në formë të eseve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Mënyra e vlerësimi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hvillimi dhe prezantimi i punimit seminarik, 10% te notes finale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y teste përfaqësojnë 90% te notës finale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i i pare përfshinë rreth 45% të materialit mësimor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i i dytë përfshinë 45% të notës finale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andaj, nëse kalohen dy testet, dhe nëse jeni te rregullt dhe aktiv në ligjërata, si dhe nëse zhvilloni punimin seminarik, nuk ka nevoje qe t’i nënshtroheni testit final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ëse studentja / i, dështon që t’i nënshtrohet njërit nga testet atëherë do t’i nënshtrohet provimit përfundimtar – fin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ashtu, edhe studentët që kanë hyrë në të dy testet dhe të cilët nuk kanë arritur që t’i grumbullojnë 51% të pikëve dhe studentët që nuk janë të kënaqur me rezultatin e arritur gjatë semestrit duhet t’i nënshtrohen provimit përfundimtar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sti final:</w:t>
            </w:r>
            <w:r>
              <w:rPr>
                <w:rFonts w:cs="Calibri" w:ascii="Calibri" w:hAnsi="Calibri"/>
              </w:rPr>
              <w:t xml:space="preserve"> për te kaluar testin e përgjithshëm, studentet duhet që te arrije së paku 51% të pikëve të parapara.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rmand Krasniqi "E drejta Biznesore" Edicioni i tretë – CSARA 2019.</w:t>
            </w:r>
          </w:p>
          <w:p>
            <w:pPr>
              <w:pStyle w:val="NoSpacing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pas nevojës, në formë elektronike ose në fotokopje, gjatë ligjëratave dhe ushtrimeve, do të shpërndahen edhe materiale të ndryshme ne lidhje me problemet aktuale zhvillimore.</w:t>
            </w:r>
          </w:p>
          <w:p>
            <w:pPr>
              <w:pStyle w:val="NoSpacing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Rekomandohet literature e publikuar në gjuhë angleze që ka të bëjë më të drejtën biznesore dhe përdorim të publikimeve të ndryshme në formë elektronike, posaçërisht me rastin e përgatitjes se punimeve seminarik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lani i diza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rezantimi i programit – Shteti, nocioni dhe karakteristikat shtetit dhe të drejtës, Rendi juridik dhe sistemi Juridik,  Marrëdhëniet juridike, Faktet Juridike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rmat zakonore, morale  dhe juridike;  Llojet e normave juridike;   Hyrje në të drejtën Biznesore , Objekti, Kuptimi, Metodat, Parimet e rregullimit të së drejtës bzines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 e tr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urimet e të drejtës biznesore,  Burimet juridike materiale dhe formale; Kushtetuta, Ligji, Marrëveshjet ndërkombëtare (konventat),  Aktet nënligjore, Aktet e përgjithshme të ndërmarrjeve dhe shoqërive,  Zakonet, Uzansat , Kushtet e përgjithshme të biznesit, Precedentë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35" w:leader="none"/>
              </w:tabs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jekte e të drejtës biznesore Personat fizikë, Personat Juridikë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bjekti i marrëdhënieve biznesore; Punët juridike; Elementet e punës juridike; Përfaqës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va e pes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 xml:space="preserve">E drejta e detyrimeve; Kontratat; Kuptimi dhe ndarje e kontratave;  Lidhja e kontartës dhe elemente e saja;  Kontratat elektronike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 e gjash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>Shkaktimi i dëmit; Efektet e detyrimeve;  Llojet e ndryshme të detyrimeve;  Shuarja e detyrim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va e shta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0"/>
              </w:rPr>
              <w:t>Testi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va e te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>E Drejta statusore: Subjektet biznesore dhe shoqëritë tregtare; Format juridike biznesore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va e nën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>Shoqëria e partneritetit – ortakërisë; Shoqëria komandit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>Shoqëria më përgjegjësi të kufizuar; Shoqëria Aksionare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ava e njëmbë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 xml:space="preserve">Ndërmarrja publike; Ndërmarrja shoqërore; Ndërmarrja individuale; Kooperativat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va e dymbëdhje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>Ndërlidhja dhe riorganizimi i shoqërive biznesore dhe Shuarja e shoqërove biznesore dhe ndërmarrjes individuale, Likuidimi, falimentimi dhe riorganizim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va e trembëdhjetë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>Prona industriale, E drejta e autorit e dhe të drejtat tjera të përafër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va e katërmbëdhje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0"/>
              </w:rPr>
              <w:t xml:space="preserve">Njohuritë themelore mbi rregullat e letrave me vlerë; Çeku, kuptimi dhe karakteristikat  Kambali, kuptimi dhe karakteristikat; Kartelat kreditore, llojet dhe karakteristikat; Letrat legjitimuese dhe shenjat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va e pesëmbëdhjetë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0"/>
              </w:rPr>
              <w:t>Testi i dyt</w:t>
            </w:r>
            <w:r>
              <w:rPr>
                <w:rFonts w:cs="Calibri" w:ascii="Calibri" w:hAnsi="Calibri"/>
                <w:b/>
              </w:rPr>
              <w:t>ë</w:t>
            </w:r>
          </w:p>
        </w:tc>
      </w:tr>
    </w:tbl>
    <w:p>
      <w:pPr>
        <w:pStyle w:val="NoSpacing"/>
        <w:rPr>
          <w:szCs w:val="28"/>
          <w:lang w:val="sq-AL"/>
        </w:rPr>
      </w:pPr>
      <w:r>
        <w:rPr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sq-AL"/>
        </w:rPr>
      </w:pPr>
      <w:r>
        <w:rPr>
          <w:rFonts w:cs="Calibri" w:ascii="Calibri" w:hAnsi="Calibri"/>
          <w:b/>
          <w:szCs w:val="28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kto politikat e mirësjelljes në përputhe me  statusit të UP-së dhe aktet tjera të rëndësish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Arial"/>
      <w:color w:val="000000"/>
      <w:sz w:val="20"/>
      <w:lang w:val="sq-AL"/>
    </w:rPr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.krasniqi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36:00Z</dcterms:created>
  <dc:creator>Florita</dc:creator>
  <dc:description/>
  <cp:keywords/>
  <dc:language>en-US</dc:language>
  <cp:lastModifiedBy>Vlora Prenaj</cp:lastModifiedBy>
  <cp:lastPrinted>2011-03-07T10:39:00Z</cp:lastPrinted>
  <dcterms:modified xsi:type="dcterms:W3CDTF">2019-09-02T13:15:00Z</dcterms:modified>
  <cp:revision>10</cp:revision>
  <dc:subject/>
  <dc:title>SYLLABUSET</dc:title>
</cp:coreProperties>
</file>