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b/>
          <w:b/>
          <w:sz w:val="28"/>
          <w:szCs w:val="28"/>
          <w:u w:val="single"/>
          <w:lang w:val="sq-AL"/>
        </w:rPr>
      </w:pPr>
      <w:r>
        <w:rPr>
          <w:b/>
          <w:sz w:val="28"/>
          <w:szCs w:val="28"/>
          <w:u w:val="single"/>
          <w:lang w:val="sq-AL"/>
        </w:rPr>
        <w:t>SYLLABUS: Menaxhimi i kostos</w:t>
      </w:r>
    </w:p>
    <w:p>
      <w:pPr>
        <w:pStyle w:val="Normal"/>
        <w:rPr>
          <w:b/>
          <w:b/>
          <w:sz w:val="28"/>
          <w:szCs w:val="28"/>
          <w:u w:val="single"/>
          <w:lang w:val="sq-AL"/>
        </w:rPr>
      </w:pPr>
      <w:r>
        <w:rPr>
          <w:b/>
          <w:sz w:val="28"/>
          <w:szCs w:val="28"/>
          <w:u w:val="single"/>
          <w:lang w:val="sq-AL"/>
        </w:rPr>
      </w:r>
    </w:p>
    <w:tbl>
      <w:tblPr>
        <w:tblW w:w="93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0"/>
        <w:gridCol w:w="2808"/>
        <w:gridCol w:w="990"/>
        <w:gridCol w:w="1170"/>
        <w:gridCol w:w="1692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/>
            </w:pPr>
            <w:r>
              <w:rPr>
                <w:b/>
                <w:lang w:val="sq-AL"/>
              </w:rPr>
              <w:t>Të dhëna bazike të lëndës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Njësia akademike: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Fakulteti ekonomik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Titulli i lëndës: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Menaxhimi i kostos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iveli: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MSc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Statusi lëndës: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Zgjedhore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Viti i studimeve: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Viti I, semestri I-rë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umri i orëve në javë: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2+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Vlera në kredi – ECTS: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6 ECTS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Koha / lokacioni: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Mësimëdhënësi: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Prof.dr. Skender Ahmeti</w:t>
            </w:r>
          </w:p>
        </w:tc>
      </w:tr>
      <w:tr>
        <w:trPr>
          <w:trHeight w:val="36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Detajet kontaktuese: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  <w:lang w:val="sq-AL"/>
              </w:rPr>
            </w:pPr>
            <w:r>
              <w:rPr>
                <w:lang w:val="sq-AL"/>
              </w:rPr>
              <w:t xml:space="preserve">E-mail:  </w:t>
            </w:r>
            <w:hyperlink r:id="rId2">
              <w:r>
                <w:rPr>
                  <w:rStyle w:val="InternetLink"/>
                  <w:color w:val="000000"/>
                  <w:lang w:val="sq-AL"/>
                </w:rPr>
                <w:t>skender.ahmeti@uni-pr.edu</w:t>
              </w:r>
            </w:hyperlink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snapToGrid w:val="false"/>
              <w:rPr>
                <w:b/>
                <w:b/>
                <w:u w:val="single"/>
                <w:lang w:val="sq-AL"/>
              </w:rPr>
            </w:pPr>
            <w:r>
              <w:rPr>
                <w:b/>
                <w:u w:val="single"/>
                <w:lang w:val="sq-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Spacing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Përshkrimi i lëndës</w:t>
            </w:r>
          </w:p>
          <w:p>
            <w:pPr>
              <w:pStyle w:val="NoSpacing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sq-AL" w:eastAsia="en-US"/>
              </w:rPr>
              <w:t>Ky kurs mbulon praktikat e menaxhimit të kontabilitetit dhe mena</w:t>
              <w:softHyphen/>
              <w:t>xhi</w:t>
              <w:softHyphen/>
              <w:t>mit të kostos që mund të jenë aplikuar strategjikisht në të gjitha funksionet e ndryshme të një organizate biznesi për të përmirë</w:t>
              <w:softHyphen/>
              <w:t>suar performancën organizative. Kursi thekson metodat në dispo</w:t>
              <w:softHyphen/>
              <w:t>zi</w:t>
              <w:softHyphen/>
              <w:softHyphen/>
              <w:t>cion për të matur dhe vlerësuar kostot për vendimmarrje dhe për vlerësimin e performancës. Ai shqyrton një numër të çështjeve të menaxhimit të kostos në lidhje me hartimin dhe zba</w:t>
              <w:softHyphen/>
              <w:t>timin e stra</w:t>
              <w:softHyphen/>
              <w:t>te</w:t>
              <w:softHyphen/>
              <w:t>gjisë, marketingut, analizës së vlerës dhe modele të tjera të mena</w:t>
              <w:softHyphen/>
              <w:t>xhi</w:t>
              <w:softHyphen/>
              <w:t>mit në firmat bashkëkohore dhe identifikon çështje bashkë</w:t>
              <w:softHyphen/>
              <w:t>ko</w:t>
              <w:softHyphen/>
              <w:t>hore në kontabilitetin menaxherial dhe vendim</w:t>
              <w:softHyphen/>
              <w:t>marrjen financiare. Një shumëllojshmëri e rasteve studimore në industri të ndryshme dhe kontekste vendimesh përdoren për të shqyrtuar zbatimin e kë</w:t>
              <w:softHyphen/>
              <w:t>tyre koncepteve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sq-AL" w:eastAsia="en-US"/>
              </w:rPr>
            </w:pPr>
            <w:r>
              <w:rPr>
                <w:rFonts w:cs="Times New Roman"/>
                <w:b/>
                <w:color w:val="212121"/>
                <w:sz w:val="24"/>
                <w:szCs w:val="24"/>
                <w:lang w:val="sq-AL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Qëllimet e lëndës</w:t>
            </w:r>
          </w:p>
          <w:p>
            <w:pPr>
              <w:pStyle w:val="NoSpacing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left" w:pos="0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ind w:left="0" w:hanging="0"/>
              <w:jc w:val="both"/>
              <w:rPr/>
            </w:pPr>
            <w:r>
              <w:rPr>
                <w:lang w:val="sq-AL"/>
              </w:rPr>
              <w:t>Qëllimi primar i menaxhimit të kostos është të raportojë, analizojë dhe udhë</w:t>
              <w:softHyphen/>
              <w:t>heqë drejt kon</w:t>
              <w:softHyphen/>
              <w:t>tro</w:t>
              <w:softHyphen/>
              <w:t>llit të kos</w:t>
              <w:softHyphen/>
              <w:t>tove dhe efiçiencës së biz</w:t>
              <w:softHyphen/>
              <w:t>ne</w:t>
              <w:softHyphen/>
              <w:t>sit. Menaxhimi i kostos është sistem i ana</w:t>
              <w:softHyphen/>
              <w:t>lizave opera</w:t>
              <w:softHyphen/>
              <w:t>cio</w:t>
              <w:softHyphen/>
              <w:t>nale për mena</w:t>
              <w:softHyphen/>
              <w:t>xhmentin. Zakonisht, objektivi më i thjeshtë dhe më i rën</w:t>
              <w:softHyphen/>
              <w:t>dë</w:t>
              <w:softHyphen/>
              <w:t>si</w:t>
              <w:softHyphen/>
              <w:t>shëm i menaxhimit të kostos është përcak</w:t>
              <w:softHyphen/>
              <w:t>timi i kostos së pro</w:t>
              <w:softHyphen/>
              <w:t>duk</w:t>
              <w:softHyphen/>
              <w:t>tit dhe ndikimit të saj në formimin e çmimit të shitjes. Në këtë më</w:t>
              <w:softHyphen/>
              <w:t>ny</w:t>
              <w:softHyphen/>
              <w:t>rë, studentët do të mëso</w:t>
              <w:softHyphen/>
              <w:t xml:space="preserve">hen të kalkulojnë kostot </w:t>
              <w:softHyphen/>
              <w:t>ba</w:t>
              <w:softHyphen/>
              <w:t>zike për për</w:t>
              <w:softHyphen/>
              <w:t>cak</w:t>
              <w:softHyphen/>
              <w:t>timin e një çmimi kushtues dhe atij shitës të çfarëdo produkti që prodhohet apo shërbimi që kryhet.</w:t>
            </w:r>
          </w:p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Objektivi i dytë ka të bëjë me kontrollin e kostove. Kompanitë dë-shi</w:t>
              <w:softHyphen/>
              <w:softHyphen/>
              <w:t>rojnë të jenë në gjendjes të harxhojnë më pak nga inputet e tyre dhe të fitojnë më shumë nga outputet e tyre. Menaxhimi i kos</w:t>
              <w:softHyphen/>
              <w:softHyphen/>
              <w:t>tos mund të shfrytëzohet për të iden</w:t>
              <w:softHyphen/>
              <w:t>tifikuar inefiçi</w:t>
              <w:softHyphen/>
              <w:t>encën e mun</w:t>
              <w:softHyphen/>
              <w:softHyphen/>
              <w:t>dshme apo fu</w:t>
              <w:softHyphen/>
              <w:t>shat e përmi</w:t>
              <w:softHyphen/>
              <w:t>rë</w:t>
              <w:softHyphen/>
              <w:t>s</w:t>
              <w:softHyphen/>
              <w:t>imit të domos</w:t>
              <w:softHyphen/>
              <w:t>do</w:t>
              <w:softHyphen/>
              <w:t>shëm për të kon</w:t>
            </w:r>
            <w:r>
              <w:rPr>
                <w:vertAlign w:val="subscript"/>
                <w:lang w:val="sq-AL"/>
              </w:rPr>
              <w:softHyphen/>
            </w:r>
            <w:r>
              <w:rPr>
                <w:lang w:val="sq-AL"/>
              </w:rPr>
              <w:t>trolluar kostot. Kjo mund të merr formën e kontrollit buxhe</w:t>
              <w:softHyphen/>
              <w:t>tor, përllogarirjes standar</w:t>
              <w:softHyphen/>
              <w:t>de apo menaxhimit të inventarit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Spacing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Rezultatet e pritura të nxënies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left" w:pos="360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ind w:left="0" w:hanging="0"/>
              <w:jc w:val="both"/>
              <w:rPr/>
            </w:pPr>
            <w:r>
              <w:rPr>
                <w:color w:val="212121"/>
                <w:shd w:fill="FFFFFF" w:val="clear"/>
                <w:lang w:val="sq-AL"/>
              </w:rPr>
              <w:t>Pas përfundimit të suksesshëm të këtij provimi, kandidatët duhet të jenë në gjendje të:</w:t>
            </w:r>
          </w:p>
          <w:p>
            <w:pPr>
              <w:pStyle w:val="Level1"/>
              <w:widowControl/>
              <w:numPr>
                <w:ilvl w:val="0"/>
                <w:numId w:val="3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left" w:pos="360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ind w:left="342" w:hanging="360"/>
              <w:jc w:val="both"/>
              <w:rPr>
                <w:color w:val="212121"/>
                <w:shd w:fill="FFFFFF" w:val="clear"/>
                <w:lang w:val="sq-AL"/>
              </w:rPr>
            </w:pPr>
            <w:r>
              <w:rPr>
                <w:color w:val="212121"/>
                <w:shd w:fill="FFFFFF" w:val="clear"/>
                <w:lang w:val="sq-AL"/>
              </w:rPr>
              <w:t>Të njohin konceptet kryesore të kostove dhe klasifikimin e tyre për nevoja të përgatitjes së pasqyrave financiare,</w:t>
            </w:r>
          </w:p>
          <w:p>
            <w:pPr>
              <w:pStyle w:val="Level1"/>
              <w:widowControl/>
              <w:numPr>
                <w:ilvl w:val="0"/>
                <w:numId w:val="3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left" w:pos="360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ind w:left="342" w:hanging="360"/>
              <w:jc w:val="both"/>
              <w:rPr>
                <w:color w:val="212121"/>
                <w:shd w:fill="FFFFFF" w:val="clear"/>
                <w:lang w:val="sq-AL"/>
              </w:rPr>
            </w:pPr>
            <w:r>
              <w:rPr>
                <w:color w:val="212121"/>
                <w:lang w:val="sq-AL"/>
              </w:rPr>
              <w:t>Rishikojnë përdorimin e analizës së regresionit për të kryer ana</w:t>
              <w:softHyphen/>
              <w:softHyphen/>
              <w:t xml:space="preserve">liza të kostos në kompani dhe në nivel industri. </w:t>
            </w:r>
          </w:p>
          <w:p>
            <w:pPr>
              <w:pStyle w:val="Level1"/>
              <w:widowControl/>
              <w:numPr>
                <w:ilvl w:val="0"/>
                <w:numId w:val="3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left" w:pos="360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ind w:left="342" w:hanging="360"/>
              <w:jc w:val="both"/>
              <w:rPr>
                <w:color w:val="212121"/>
                <w:shd w:fill="FFFFFF" w:val="clear"/>
                <w:lang w:val="sq-AL"/>
              </w:rPr>
            </w:pPr>
            <w:r>
              <w:rPr>
                <w:color w:val="212121"/>
                <w:lang w:val="sq-AL"/>
              </w:rPr>
              <w:t>Diskutojnë përdorimin e metodave afatshkurtra të konta</w:t>
              <w:softHyphen/>
              <w:t>bi</w:t>
              <w:softHyphen/>
              <w:t>li</w:t>
              <w:softHyphen/>
              <w:t xml:space="preserve">tetit të kostos për të përmirësuar vendimmarrjen. </w:t>
            </w:r>
          </w:p>
          <w:p>
            <w:pPr>
              <w:pStyle w:val="Level1"/>
              <w:widowControl/>
              <w:numPr>
                <w:ilvl w:val="0"/>
                <w:numId w:val="3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left" w:pos="360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ind w:left="342" w:hanging="360"/>
              <w:jc w:val="both"/>
              <w:rPr>
                <w:color w:val="212121"/>
                <w:shd w:fill="FFFFFF" w:val="clear"/>
                <w:lang w:val="sq-AL"/>
              </w:rPr>
            </w:pPr>
            <w:r>
              <w:rPr>
                <w:color w:val="212121"/>
                <w:lang w:val="sq-AL"/>
              </w:rPr>
              <w:t>Krahasojnë avantazhet dhe disavantazhet e secilës prej këtyre metodave me njëri-tjetrin dhe metodat më afatgjata të kon</w:t>
              <w:softHyphen/>
              <w:t>ta</w:t>
              <w:softHyphen/>
              <w:t>bi</w:t>
              <w:softHyphen/>
              <w:t>litetit të kostos.</w:t>
            </w:r>
          </w:p>
          <w:p>
            <w:pPr>
              <w:pStyle w:val="Level1"/>
              <w:widowControl/>
              <w:numPr>
                <w:ilvl w:val="0"/>
                <w:numId w:val="3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left" w:pos="360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ind w:left="342" w:hanging="360"/>
              <w:jc w:val="both"/>
              <w:rPr>
                <w:color w:val="212121"/>
                <w:shd w:fill="FFFFFF" w:val="clear"/>
                <w:lang w:val="sq-AL"/>
              </w:rPr>
            </w:pPr>
            <w:r>
              <w:rPr>
                <w:color w:val="212121"/>
                <w:lang w:val="sq-AL"/>
              </w:rPr>
              <w:t>Të njohin konceptet kryesore të buxhetimit dhe kontrollit bu</w:t>
              <w:softHyphen/>
              <w:t>xhetor,</w:t>
            </w:r>
          </w:p>
          <w:p>
            <w:pPr>
              <w:pStyle w:val="Level1"/>
              <w:widowControl/>
              <w:numPr>
                <w:ilvl w:val="0"/>
                <w:numId w:val="3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left" w:pos="360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ind w:left="342" w:hanging="360"/>
              <w:jc w:val="both"/>
              <w:rPr>
                <w:color w:val="212121"/>
                <w:shd w:fill="FFFFFF" w:val="clear"/>
                <w:lang w:val="sq-AL"/>
              </w:rPr>
            </w:pPr>
            <w:r>
              <w:rPr>
                <w:color w:val="212121"/>
                <w:shd w:fill="FFFFFF" w:val="clear"/>
                <w:lang w:val="sq-AL"/>
              </w:rPr>
              <w:t>Të njohin konceptet kryesore mbi analizat financiare të kom</w:t>
              <w:softHyphen/>
              <w:t>pa</w:t>
              <w:softHyphen/>
              <w:t>ni</w:t>
              <w:softHyphen/>
              <w:t>ve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Kontributi nё ngarkesën e studentit 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Aktivitet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Or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Ditë/jav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Gjithsej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Ligjë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3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Ushtri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unë prakti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Kontaktet me mësimdhënësin/ konsultim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15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Ushtrime  në ter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Kollokvi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q-AL"/>
              </w:rPr>
              <w:t>Koha e studimit vetanak të student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35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gaditja përfundimtare për prov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3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Koha e kaluar në vlerësim (teste, kuiz, provim fin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3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rojekte, prezan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6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Total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5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Spacing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Metodologjia e mësimëdhënies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5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0"/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left" w:pos="25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52" w:hanging="360"/>
              <w:jc w:val="both"/>
              <w:rPr>
                <w:lang w:val="sq-AL"/>
              </w:rPr>
            </w:pPr>
            <w:r>
              <w:rPr>
                <w:lang w:val="sq-AL"/>
              </w:rPr>
              <w:t>Përcjellja e rregullt e ligjëratave dhe ushtrimeve është esen</w:t>
              <w:softHyphen/>
              <w:t>cia</w:t>
              <w:softHyphen/>
              <w:t>le. Studentët të cilët janë të rregullt kanë suk</w:t>
              <w:softHyphen/>
              <w:t>ses ndër</w:t>
              <w:softHyphen/>
              <w:t>sa ata të cilët nuk shkojnë rregullisht në orë kanë probleme.</w:t>
            </w:r>
          </w:p>
          <w:p>
            <w:pPr>
              <w:pStyle w:val="Level1"/>
              <w:widowControl/>
              <w:numPr>
                <w:ilvl w:val="0"/>
                <w:numId w:val="5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0"/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left" w:pos="25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52" w:hanging="360"/>
              <w:jc w:val="both"/>
              <w:rPr>
                <w:lang w:val="sq-AL"/>
              </w:rPr>
            </w:pPr>
            <w:r>
              <w:rPr>
                <w:lang w:val="sq-AL"/>
              </w:rPr>
              <w:t>Leximi i rregullt i kapitujve të përcaktuar më parë. Mësimi i kon</w:t>
              <w:softHyphen/>
              <w:softHyphen/>
              <w:t>tabilitetit të menaxhmentit është i vazh</w:t>
              <w:softHyphen/>
              <w:t>dueshëm, kup</w:t>
              <w:softHyphen/>
              <w:t>ti</w:t>
              <w:softHyphen/>
              <w:t>mi i kon</w:t>
              <w:softHyphen/>
              <w:t>cepteve të reja është ngushtë i lidhur me mësimin e kon</w:t>
              <w:softHyphen/>
              <w:t>cep</w:t>
              <w:softHyphen/>
              <w:t xml:space="preserve">teve nga kapitujt paraprak. </w:t>
            </w:r>
          </w:p>
          <w:p>
            <w:pPr>
              <w:pStyle w:val="Level1"/>
              <w:widowControl/>
              <w:numPr>
                <w:ilvl w:val="0"/>
                <w:numId w:val="5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0"/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left" w:pos="25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52" w:hanging="360"/>
              <w:jc w:val="both"/>
              <w:rPr>
                <w:lang w:val="sq-AL"/>
              </w:rPr>
            </w:pPr>
            <w:r>
              <w:rPr>
                <w:lang w:val="sq-AL"/>
              </w:rPr>
              <w:t>Në kontabilitetin e menaxhmentit, detyrat në të shumtën e ras</w:t>
              <w:softHyphen/>
              <w:t>teve kërkojnë të aplikoni konceptet e mbuluara më herët dhe të mendoni për materialet e pre</w:t>
              <w:softHyphen/>
              <w:t>zentuara më herët. Këto de</w:t>
              <w:softHyphen/>
              <w:t>tyra nuk mund të kryhen pa i trajtuar në esencë problemet dhe pa menduar mirë. Kjo na jep të kuptojmë se nuk duhet të ngutemi në fillimin e kryerjes së detyrës në for</w:t>
              <w:softHyphen/>
              <w:t xml:space="preserve">mën teknike për detyra të caktuara. </w:t>
            </w:r>
          </w:p>
          <w:p>
            <w:pPr>
              <w:pStyle w:val="Level1"/>
              <w:widowControl/>
              <w:numPr>
                <w:ilvl w:val="0"/>
                <w:numId w:val="5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0"/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left" w:pos="25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52" w:hanging="360"/>
              <w:jc w:val="both"/>
              <w:rPr/>
            </w:pPr>
            <w:r>
              <w:rPr>
                <w:lang w:val="sq-AL"/>
              </w:rPr>
              <w:t>Duhet të kaloni pak kohë duke konsideruar mësimet e mbu</w:t>
              <w:softHyphen/>
              <w:t>lua</w:t>
              <w:softHyphen/>
              <w:t>ra në klasë dhe kërkesat lidhur me detyrat speci</w:t>
              <w:softHyphen/>
              <w:t>fi</w:t>
              <w:softHyphen/>
              <w:t>ke.</w:t>
            </w:r>
          </w:p>
        </w:tc>
      </w:tr>
      <w:tr>
        <w:trPr>
          <w:trHeight w:val="19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Spacing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Spacing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Metodat e vlerësimit</w:t>
            </w:r>
          </w:p>
          <w:p>
            <w:pPr>
              <w:pStyle w:val="NoSpacing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Spacing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Spacing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1 – 100%  =  nota 10                   Pjesëmarrja në ligjërata               =  0%</w:t>
            </w:r>
          </w:p>
          <w:p>
            <w:pPr>
              <w:pStyle w:val="NoSpacing"/>
              <w:rPr/>
            </w:pPr>
            <w:r>
              <w:rPr/>
              <w:t>81 –  90 %  = nota 9                       Esetë – prezantimet                     =  5%</w:t>
            </w:r>
          </w:p>
          <w:p>
            <w:pPr>
              <w:pStyle w:val="NoSpacing"/>
              <w:rPr/>
            </w:pPr>
            <w:r>
              <w:rPr/>
              <w:t>71 – 80%    = nota 8                       Seminare                                        = 5 %</w:t>
            </w:r>
          </w:p>
          <w:p>
            <w:pPr>
              <w:pStyle w:val="NoSpacing"/>
              <w:rPr/>
            </w:pPr>
            <w:r>
              <w:rPr/>
              <w:t xml:space="preserve">61 – 71%    = nota 7                       Testi I parë                                     = 40% </w:t>
            </w:r>
          </w:p>
          <w:p>
            <w:pPr>
              <w:pStyle w:val="NoSpacing"/>
              <w:rPr/>
            </w:pPr>
            <w:r>
              <w:rPr/>
              <w:t xml:space="preserve">51 – 60%    = nota 6                       Testi I dytë                                     = 40%   </w:t>
            </w:r>
          </w:p>
          <w:p>
            <w:pPr>
              <w:pStyle w:val="NoSpacing"/>
              <w:rPr/>
            </w:pPr>
            <w:r>
              <w:rPr/>
              <w:t>0 – 50%      = nota 5                        Pjesëmarrja në detyra                 =  5%</w:t>
            </w:r>
          </w:p>
          <w:p>
            <w:pPr>
              <w:pStyle w:val="NoSpacing"/>
              <w:rPr>
                <w:lang w:val="sq-AL"/>
              </w:rPr>
            </w:pPr>
            <w:r>
              <w:rPr/>
              <w:t xml:space="preserve">                                                           </w:t>
            </w:r>
            <w:r>
              <w:rPr/>
              <w:t>Puna në grup                                 =  5%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Literatura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Literatura bazë:  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2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0"/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left" w:pos="2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52" w:hanging="270"/>
              <w:jc w:val="both"/>
              <w:rPr>
                <w:lang w:val="sq-AL"/>
              </w:rPr>
            </w:pPr>
            <w:r>
              <w:rPr>
                <w:bCs/>
                <w:lang w:val="sq-AL"/>
              </w:rPr>
              <w:t>Skender Ahmeti: “Kontabiliteti i menaxh</w:t>
              <w:softHyphen/>
              <w:t>mentit”Prish</w:t>
              <w:softHyphen/>
              <w:t>ti</w:t>
              <w:softHyphen/>
              <w:t>në, 2018.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0"/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left" w:pos="2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52" w:hanging="270"/>
              <w:jc w:val="both"/>
              <w:rPr/>
            </w:pPr>
            <w:r>
              <w:rPr>
                <w:bCs/>
                <w:lang w:val="sq-AL"/>
              </w:rPr>
              <w:t>H</w:t>
            </w:r>
            <w:r>
              <w:rPr>
                <w:lang w:val="sq-AL"/>
              </w:rPr>
              <w:t>ansen&amp;Mowen: “Menaxhimi i kostos: Kontabilitet dhe kon</w:t>
              <w:softHyphen/>
              <w:t>t</w:t>
              <w:softHyphen/>
              <w:t xml:space="preserve">roll” – botim i përkthyer, 2009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Literatura shtesë:  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253" w:hanging="253"/>
              <w:rPr/>
            </w:pPr>
            <w:r>
              <w:rPr>
                <w:lang w:val="sq-AL"/>
              </w:rPr>
              <w:t>Wild &amp; Shaw:”Managerial accounting”, 2010 Ed., Mc. Graw-Hill, New York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660"/>
      </w:tblGrid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Plani i dizejnuar i mësim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Ja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lang w:val="sq-AL"/>
              </w:rPr>
              <w:t>Ligjërata që do të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q-AL"/>
              </w:rPr>
              <w:t>Java e I-rë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Cs/>
                <w:lang w:val="sq-AL"/>
              </w:rPr>
            </w:pPr>
            <w:r>
              <w:rPr>
                <w:bCs/>
                <w:lang w:val="sq-AL"/>
              </w:rPr>
              <w:t>Përshkrimi (prezantimi) i lëndë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q-AL"/>
              </w:rPr>
              <w:t>Java e II-të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lang w:val="sq-AL"/>
              </w:rPr>
            </w:pPr>
            <w:r>
              <w:rPr>
                <w:lang w:val="sq-AL"/>
              </w:rPr>
              <w:t>Prezantim i menaxhimit të kost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q-AL"/>
              </w:rPr>
              <w:t>Java e III-të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lang w:val="sq-AL"/>
              </w:rPr>
            </w:pPr>
            <w:r>
              <w:rPr>
                <w:lang w:val="sq-AL"/>
              </w:rPr>
              <w:t>Konceptet bazike të menaxhimit të kost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q-AL"/>
              </w:rPr>
              <w:t>Java e IV-të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Sjellja e kostove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q-AL"/>
              </w:rPr>
              <w:t xml:space="preserve">Java e V-të: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lang w:val="sq-AL"/>
              </w:rPr>
            </w:pPr>
            <w:r>
              <w:rPr>
                <w:lang w:val="sq-AL"/>
              </w:rPr>
              <w:t>Analiza e CVP-së</w:t>
            </w:r>
          </w:p>
        </w:tc>
      </w:tr>
      <w:tr>
        <w:trPr>
          <w:trHeight w:val="33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q-AL"/>
              </w:rPr>
              <w:t>Java e VI-të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2" w:leader="none"/>
              </w:tabs>
              <w:jc w:val="both"/>
              <w:rPr>
                <w:lang w:val="sq-AL"/>
              </w:rPr>
            </w:pPr>
            <w:r>
              <w:rPr>
                <w:lang w:val="sq-AL"/>
              </w:rPr>
              <w:t>Metodat e alokimit të kostove indirek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q-AL"/>
              </w:rPr>
              <w:t xml:space="preserve">Java e VII-të: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40" w:leader="none"/>
              </w:tabs>
              <w:jc w:val="both"/>
              <w:rPr>
                <w:lang w:val="sq-AL"/>
              </w:rPr>
            </w:pPr>
            <w:r>
              <w:rPr>
                <w:lang w:val="sq-AL"/>
              </w:rPr>
              <w:t>Përllogaritja variabile dhe absorbuese dhe marrja e vendimev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q-AL"/>
              </w:rPr>
              <w:t xml:space="preserve">Java e VIII-të: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" w:leader="none"/>
              </w:tabs>
              <w:jc w:val="both"/>
              <w:rPr>
                <w:lang w:val="sq-AL"/>
              </w:rPr>
            </w:pPr>
            <w:r>
              <w:rPr>
                <w:lang w:val="sq-AL"/>
              </w:rPr>
              <w:t>Testi i parë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q-AL"/>
              </w:rPr>
              <w:t xml:space="preserve">Java e IX-të: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40" w:leader="none"/>
              </w:tabs>
              <w:jc w:val="both"/>
              <w:rPr>
                <w:lang w:val="sq-AL"/>
              </w:rPr>
            </w:pPr>
            <w:r>
              <w:rPr>
                <w:lang w:val="sq-AL"/>
              </w:rPr>
              <w:t>Marrja e vendimeve në afat të shkurtër dhe kostot releva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Java e X-të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40" w:leader="none"/>
              </w:tabs>
              <w:jc w:val="both"/>
              <w:rPr>
                <w:lang w:val="sq-AL"/>
              </w:rPr>
            </w:pPr>
            <w:r>
              <w:rPr>
                <w:lang w:val="sq-AL"/>
              </w:rPr>
              <w:t>Buxhetimi dhe kontrolli buxhet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Java e XI-të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40" w:leader="none"/>
              </w:tabs>
              <w:jc w:val="both"/>
              <w:rPr>
                <w:lang w:val="sq-AL"/>
              </w:rPr>
            </w:pPr>
            <w:r>
              <w:rPr>
                <w:lang w:val="sq-AL"/>
              </w:rPr>
              <w:t>Buxheti fleksibël dhe matja e performancës</w:t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Java e XII-të: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40" w:leader="none"/>
              </w:tabs>
              <w:jc w:val="both"/>
              <w:rPr>
                <w:lang w:val="sq-AL"/>
              </w:rPr>
            </w:pPr>
            <w:r>
              <w:rPr>
                <w:lang w:val="sq-AL"/>
              </w:rPr>
              <w:t>Përllogaritja standarde dhe analiza e shmangiev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Java e XIII-të: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40" w:leader="none"/>
              </w:tabs>
              <w:jc w:val="both"/>
              <w:rPr>
                <w:lang w:val="sq-AL"/>
              </w:rPr>
            </w:pPr>
            <w:r>
              <w:rPr>
                <w:lang w:val="sq-AL"/>
              </w:rPr>
              <w:t>Çmimvënia dhe analiza e profitabilitet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Java e XIV-të: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40" w:leader="none"/>
              </w:tabs>
              <w:jc w:val="both"/>
              <w:rPr>
                <w:lang w:val="sq-AL"/>
              </w:rPr>
            </w:pPr>
            <w:r>
              <w:rPr>
                <w:lang w:val="sq-AL"/>
              </w:rPr>
              <w:t>Analiza financiare e kompaniv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Java e XV-të: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40" w:leader="none"/>
              </w:tabs>
              <w:jc w:val="both"/>
              <w:rPr>
                <w:lang w:val="sq-AL"/>
              </w:rPr>
            </w:pPr>
            <w:r>
              <w:rPr>
                <w:lang w:val="sq-AL"/>
              </w:rPr>
              <w:t>Testi i dytë</w:t>
            </w:r>
          </w:p>
        </w:tc>
      </w:tr>
    </w:tbl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tbl>
      <w:tblPr>
        <w:tblW w:w="93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Politikat akademike dhe rregullat e mirësjelljes:</w:t>
            </w:r>
          </w:p>
        </w:tc>
      </w:tr>
      <w:tr>
        <w:trPr>
          <w:trHeight w:val="10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bCs/>
                <w:sz w:val="24"/>
                <w:szCs w:val="24"/>
                <w:lang w:val="sq-AL" w:eastAsia="en-US"/>
              </w:rPr>
              <w:t>Mjetet që përdorën gjatë orëve të mësimit duhet të pastrohen dhe të ruhen në fund të orës më</w:t>
              <w:softHyphen/>
              <w:t>si</w:t>
              <w:softHyphen/>
              <w:t>more. Telefonat mobil/të mençur dhe pajisjet tjera elektronike (p.sh. iPod-ët) duhet të fi</w:t>
              <w:softHyphen/>
              <w:t>ken (apo të kurdisen në vibrim) dhe të mos ekspozohen gjatë orëve të mësimit. Laptopët dhe komp</w:t>
              <w:softHyphen/>
              <w:t>juterët tabletë lejohen të përdorën vetëm në heshtje; aktivitetet tjera siç janë kont</w:t>
              <w:softHyphen/>
              <w:t>ro</w:t>
              <w:softHyphen/>
              <w:t>llimi i e-mailit personal apo shfletimi i ueb-faqeve në internet janë të ndaluara. Kopjimi dhe trans</w:t>
              <w:softHyphen/>
              <w:t>me</w:t>
              <w:softHyphen/>
              <w:t>ti</w:t>
              <w:softHyphen/>
              <w:t>mi i fjalëve nuk lejohet në këtë lëndë.</w:t>
            </w:r>
            <w:r>
              <w:rPr>
                <w:b/>
                <w:bCs/>
                <w:sz w:val="24"/>
                <w:szCs w:val="24"/>
                <w:lang w:val="sq-AL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sq-AL" w:eastAsia="en-US"/>
              </w:rPr>
              <w:t>Nëse studentët takohen në këto akti</w:t>
              <w:softHyphen/>
              <w:t>vi</w:t>
              <w:softHyphen/>
              <w:t>tete</w:t>
            </w:r>
            <w:r>
              <w:rPr>
                <w:sz w:val="24"/>
                <w:szCs w:val="24"/>
                <w:lang w:val="sq-AL" w:eastAsia="en-US"/>
              </w:rPr>
              <w:t>, ata do të trajtohen në bazë të rregulloreve përkatëse të Universitetit të Prish</w:t>
              <w:softHyphen/>
              <w:t>ti</w:t>
              <w:softHyphen/>
              <w:t>nës. Me këtë rast do të merr notën e dobët dhe ky aktivitet do të përcillet në shëni</w:t>
              <w:softHyphen/>
              <w:t>met personale të tyre.</w:t>
            </w:r>
          </w:p>
        </w:tc>
      </w:tr>
    </w:tbl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sectPr>
      <w:footerReference w:type="default" r:id="rId3"/>
      <w:type w:val="nextPage"/>
      <w:pgSz w:w="12240" w:h="15840"/>
      <w:pgMar w:left="171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firstLine="720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color w:val="2121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sz w:val="28"/>
      <w:szCs w:val="28"/>
    </w:rPr>
  </w:style>
  <w:style w:type="character" w:styleId="BodyTextChar">
    <w:name w:val="Body Tex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ind w:left="1080" w:hanging="3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ender.ahmeti@uni-pr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58:00Z</dcterms:created>
  <dc:creator>Florita</dc:creator>
  <dc:description/>
  <cp:keywords/>
  <dc:language>en-US</dc:language>
  <cp:lastModifiedBy>isa</cp:lastModifiedBy>
  <cp:lastPrinted>2016-04-03T12:47:00Z</cp:lastPrinted>
  <dcterms:modified xsi:type="dcterms:W3CDTF">2019-07-10T11:31:00Z</dcterms:modified>
  <cp:revision>9</cp:revision>
  <dc:subject/>
  <dc:title>SYLLABUSET</dc:title>
</cp:coreProperties>
</file>