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SYLLABUS: </w:t>
      </w:r>
      <w:r>
        <w:rPr>
          <w:b/>
          <w:sz w:val="30"/>
          <w:szCs w:val="30"/>
          <w:u w:val="single"/>
          <w:lang w:val="it-IT"/>
        </w:rPr>
        <w:t>Hyrje n</w:t>
      </w:r>
      <w:r>
        <w:rPr>
          <w:b/>
          <w:sz w:val="30"/>
          <w:szCs w:val="30"/>
          <w:u w:val="single"/>
          <w:lang w:val="sq-AL"/>
        </w:rPr>
        <w:t>ë Metodat e Hulumtimit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it-IT"/>
              </w:rPr>
            </w:pPr>
            <w:r>
              <w:rPr/>
              <w:t>Fakulteti Ekonomik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it-IT"/>
              </w:rPr>
              <w:t>Hyrje n</w:t>
            </w:r>
            <w:r>
              <w:rPr>
                <w:b/>
                <w:lang w:val="sq-AL"/>
              </w:rPr>
              <w:t>ë Metodat e Hulumtimit</w:t>
            </w:r>
            <w:r>
              <w:rPr>
                <w:b/>
                <w:lang w:val="it-IT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Zgjedh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it-IT"/>
              </w:rPr>
            </w:pPr>
            <w:r>
              <w:rPr>
                <w:lang w:val="en-GB"/>
              </w:rPr>
              <w:t>Viti i dytë – Semestri i tret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2+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4 ECT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it-IT"/>
              </w:rPr>
            </w:pPr>
            <w:r>
              <w:rPr/>
              <w:t>Fakulteti Ekonomik, Universiteti i Prishtinës “Hasan Prishtina”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it-IT"/>
              </w:rPr>
              <w:t xml:space="preserve">Prof. Valentin Toci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hyperlink r:id="rId2">
              <w:r>
                <w:rPr>
                  <w:rStyle w:val="InternetLink"/>
                  <w:lang w:val="it-IT"/>
                </w:rPr>
                <w:t>valentin.toci@uni-pr.edu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</w:rPr>
              <w:t>Përshkrim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Kjo lëndë do të ofrojë një mundësi për pjesëmarrësit që të krijojnë ose të avancojnë kuptimin e tyre të kërkimit përmes hulumtimit kritik të gjuhës kërkimore, etikës dhe qasjeve. Temat e kursit përfshijnë:  (1) Qasjet themelore të hulumtimit dhe filozofitë, duke përfshirë pozitivizmin kundrejt interpretivizmit (2) Përdorimi i teorisë, hipotezave, pyetjeve kërkimore dhe variablave në hulumtimin e menaxhimit (3) Hartimi i hulumtimeve, qasjet e mostrimit dhe çështjet etik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4) Termat bazë dhe kriteret e cilësisë në hulumtimin sasior dhe cilësor (5) Metodat sasiore: analiza e faktorëve, korrelacioni, regresioni, analiza e moderatorëve dhe ndërmjetësuesve, t-test, MANOVA, modelimi i ekuacionit strukturor, meta-analiza (6) Metodat cilësore: qasjet e intervistave, metoda e studimit të rastit, etnografia, analiza e teorisë së bazuar, analiza narrative, hulumtimi kritik i menaxhimit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Qëllimet e lëndës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Qëllimi kryesor i kësaj lënde është që t'i njoftojë studentët me shumicën e metodave sasiore si dhe cilësore të përdorura më së shpeshti nga studiuesit e Biznesit, Financave dhe Menaxhmentit. Njohja bazë e këtyre qasjeve metodologjike është absolutisht e rëndësishme për të kuptuar publikimet akademike, vlerësimin e studimeve empirike dhe hartimin e projekteve të tyre kërkimore.</w:t>
            </w:r>
          </w:p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Nxënësi gjithashtu do të jetë në gjendje të zhvillojë një rishikim të literaturës dhe një metodologji kërkimore të bazuar në temën e përzgjedhur. Përveç kësaj, studentët do të përdorin kërkesat specifike të dorëshkrimeve në përgatitjen e propozimeve kërkimore shkencore.</w:t>
            </w:r>
          </w:p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Rezultatet e pritura të nxënies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 përfundimit të suksesshëm të këtij kursi, studentët do të jenë në gjendje të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Të definojë hulumtimin, të shpjegojë dhe të zbatojë termat e hulumtim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Të përshkruajë procesin e hulumtimit dhe aktivitetet parimore, aftësitë dhe etikën e lidhur me procesin e kërkimi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Të shpjegojë marrëdhënien midis teorisë dhe hulumtim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Të përshkruajë dhe krahasojë metodat e mëdha sasiore dhe cilësore kërkimore në hulumtimin e komunikimit masiv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Të propozojë një studim kërkimor dhe të justifikojë teorinë, si dhe vendimet metodologjike, duke përfshirë marrjen e mostrave dhe matje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Të kuptojnë rëndësinë e etikës kërkimore dhe të integrojnë etikën kërkimore në procesin e hulumtimi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Të jetë në gjendje të vlerësojë dhe të kritikojë një artikull të botuar të revistës që përdor një nga metodat primare të hulumtimit në terr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Të jetë në gjendje të ndërtojë një pyetësor efektiv që përmban disa lloje të pyetjeve të anketës.</w:t>
            </w:r>
          </w:p>
          <w:p>
            <w:pPr>
              <w:pStyle w:val="Normal"/>
              <w:rPr>
                <w:rStyle w:val="Hps"/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Kontributi në ngarkesën e studentit (orët për semester, ECTS)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ë/jav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shtrime  në ter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et,prezentimet 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t-IT"/>
              </w:rPr>
            </w:pPr>
            <w:r>
              <w:rPr>
                <w:lang w:val="it-IT"/>
              </w:rPr>
              <w:t>Shpjegimet teorike dhe shembujt praktikë përdoren gjatë gjithë kursit, duke synuar të ofrojnë njohuri paraprake për të përmirësuar metodat e kërkimit dhe shkathtësitë. Metoda e mësimdhënies është interaktive dhe u mundëson studentëve që të bëjnë pyetje rreth problemeve aktuale gjatë ligj</w:t>
            </w:r>
            <w:r>
              <w:rPr>
                <w:lang w:val="sq-AL"/>
              </w:rPr>
              <w:t>ëratave</w:t>
            </w:r>
            <w:r>
              <w:rPr>
                <w:lang w:val="it-IT"/>
              </w:rPr>
              <w:t xml:space="preserve"> të mbajtura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lerësimi i studentëve përbëhet nga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onitorimi i punës së nxënësve gjatë ligjëratave dhe pjesëmarrja e tyre aktive në grupet punuese dhe përgatitja e seminarev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teratur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en-GB"/>
              </w:rPr>
              <w:t>Literatura bazë</w:t>
            </w:r>
            <w:r>
              <w:rPr>
                <w:b/>
              </w:rPr>
              <w:t>: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/>
              <w:t xml:space="preserve">Saunders, M., Lewis, P., &amp; Thornhill, P. (2009). </w:t>
            </w:r>
            <w:r>
              <w:rPr>
                <w:iCs/>
              </w:rPr>
              <w:t xml:space="preserve">Research methods for business students </w:t>
            </w:r>
            <w:r>
              <w:rPr/>
              <w:t>(5th edition)</w:t>
            </w:r>
            <w:r>
              <w:rPr>
                <w:iCs/>
              </w:rPr>
              <w:t xml:space="preserve">. </w:t>
            </w:r>
            <w:r>
              <w:rPr/>
              <w:t>Harlow: Pears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iCs/>
              </w:rPr>
              <w:t xml:space="preserve">Bob Matthews &amp; Liz Ross (2011) Research Methods: A Practical Guide for the Social Scienc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Bryman, A. and D. Crammer. 2004. Quantitative Data Analysis with SPSS 12 and 13: A Guide for Social Scientists. London: Routled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Pelosi, M.K. and T.M. Sandifer. 2002. Doing Statistics for Business with Excel: Data, Inference and Decision Making (Second Edition). New York: John Wiley and S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Creswell, J. W. .Research design: Qualitative, quantitative and mixed methods approaches. 3rd Ed.. Thousand Oaks, CA: Sage., 2009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</w:rPr>
            </w:pPr>
            <w:r>
              <w:rPr>
                <w:iCs/>
              </w:rPr>
              <w:t>Quantitative Methods for Business, Management and Finance, Swift, L. and Piff, S., Palgrave Macmillan, New York</w:t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i i dizajnuar i mësimit: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rje në kërki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jia e Kërkimit dhe Cikli i Kërk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e tr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kimi i Letërsisë dhe leximi kriti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mi i hulumtimit- Marrja e mostra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pes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edhja e të dhënave prima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e gjash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edhja e të dhënave sekonda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shta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etësorët dhe Intervista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t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i pa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nën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cilësore e të dhëna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ërshkruese sasi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e njëmbe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lacioni dhe regresion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dymbëdhj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statistikore e avancu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trembëdhjetë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t e Matjes dhe Cilësis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katërmbëdhjetë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erja e Kërkimit dhe Shkrimit tuaj dhe Paraqitja e Letrë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e pesëmbëdhjetë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i dyt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Pjesëmarrja e rregullt në ligjërata dhe ushtrime është e detyrueshme për të gjithë studentët. Të gjithë studentët janë të detyruar të ndjekin rregullat e etikës: mbajtja e qetësisë, shkyçja e telefonave celularë dhe hyrja me kohë në klas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079" w:footer="10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;Book Antiqua" w:hAnsi="Book Antiqua;Book Antiqua" w:eastAsia="Mangal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.toci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4:00Z</dcterms:created>
  <dc:creator>Florita</dc:creator>
  <dc:description/>
  <cp:keywords/>
  <dc:language>en-US</dc:language>
  <cp:lastModifiedBy>Vlora Prenaj</cp:lastModifiedBy>
  <cp:lastPrinted>2011-03-07T10:39:00Z</cp:lastPrinted>
  <dcterms:modified xsi:type="dcterms:W3CDTF">2019-09-02T19:02:00Z</dcterms:modified>
  <cp:revision>15</cp:revision>
  <dc:subject/>
  <dc:title>SYLLABUSET</dc:title>
</cp:coreProperties>
</file>