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32"/>
          <w:szCs w:val="32"/>
          <w:u w:val="single"/>
        </w:rPr>
        <w:t xml:space="preserve">Formular për SYLLABUS të Lëndës 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3"/>
        <w:gridCol w:w="1377"/>
        <w:gridCol w:w="1700"/>
        <w:gridCol w:w="1945"/>
      </w:tblGrid>
      <w:tr>
        <w:trPr/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MediumGrid21"/>
              <w:widowControl w:val="false"/>
              <w:rPr>
                <w:b/>
                <w:b/>
                <w:lang w:val="en-GB"/>
              </w:rPr>
            </w:pPr>
            <w:r>
              <w:rPr>
                <w:rFonts w:ascii="Calibri" w:hAnsi="Calibri"/>
                <w:b/>
              </w:rPr>
              <w:t>Të dhëna bazike të lëndës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Njësia akademike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Fakulteti Ekonomik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Titulli i lëndës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Parimet biznesore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Niveli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Bachelor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Statusi lëndës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Obligative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Viti i studimeve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rPr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>Viti i parë – semestri i parë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Numri i orëve në javë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2+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Vlera në kredi – ECTS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Koha / lokacioni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/>
                <w:lang w:val="sq-AL"/>
              </w:rPr>
            </w:pPr>
            <w:r>
              <w:rPr/>
              <w:t>Fakulteti Ekonomik, Universiteti i Prishtinës  “Hasan Prishtina”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Mësimëdhënësi i lëndës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lang w:val="sq-AL"/>
              </w:rPr>
            </w:pPr>
            <w:r>
              <w:rPr/>
              <w:t>Prof.Dr.Nagip Skenderi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Detajet kontaktuese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/>
                <w:b/>
                <w:b/>
                <w:lang w:val="sq-AL"/>
              </w:rPr>
            </w:pPr>
            <w:r>
              <w:rPr/>
              <w:t>nagip.skenderi@uni-pr.edu</w:t>
            </w:r>
          </w:p>
        </w:tc>
      </w:tr>
      <w:tr>
        <w:trPr/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MediumGrid21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ërshkrimi i lëndës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Ky kurs ofron një studim të botës së biznesit. Temat përfshijnë parimet themelore dhe praktikat e biznesit bashkëkohor. Pas përfundimit, studentët duhet të jenë në gjendje të demonstrojnë një kuptim të koncepteve të biznesit si bazë për studimin e subjekteve të tjera të biznesit. Lënda mbulon temat e mëposhtme: Mjedisi i Biznesit; Pronësia e Biznesit dhe Ndërmarrësia; Menaxhimi dhe Organizimi; Burimet njerëzore; Marketing; Financave dhe Investimeve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ëllimet e lëndës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Të identifikojë dhe përshkruajë ndikimin e mjediseve të krijuara nga ekonomia, teknologjia, konkurrenca, diversiteti, mundësitë globale dhe përgjegjësia sociale.</w:t>
            </w:r>
          </w:p>
          <w:p>
            <w:pPr>
              <w:pStyle w:val="MediumGrid21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Të krahasohen avantazhet dhe disavantazhet e formave kryesore të pronësisë së biznesit dhe të diskutohen përse shumë njerëz janë të gatshëm të pranojnë rreziqet e sipërmarrjes.</w:t>
            </w:r>
          </w:p>
          <w:p>
            <w:pPr>
              <w:pStyle w:val="MediumGrid21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Të kuptohet nevoja për menaxhim në organizatat e biznesit, roli i menaxhmentit në zhvillimin e një strukture organizative dhe procesi i prodhimit të produkteve dhe shërbimeve që kënaqin klientët.</w:t>
            </w:r>
          </w:p>
          <w:p>
            <w:pPr>
              <w:pStyle w:val="MediumGrid21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Të përshkruajë rolin e menaxhimit të marrjes dhe ruajtjes së burimeve njerëzore dhe krijimin e një ambienti pune mbështetës.</w:t>
            </w:r>
          </w:p>
          <w:p>
            <w:pPr>
              <w:pStyle w:val="MediumGrid21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ë shpjegojë funksionin e marketingut dhe të përshkruajë </w:t>
            </w:r>
            <w:bookmarkStart w:id="0" w:name="_GoBack"/>
            <w:bookmarkEnd w:id="0"/>
            <w:r>
              <w:rPr/>
              <w:t>konceptet dhe proceset e përfshira në hartimin e strategjisë së produktit, strategjisë së promovimit, strategjisë së shpërndarjes dhe strategjisë së çmimeve.</w:t>
            </w:r>
          </w:p>
          <w:p>
            <w:pPr>
              <w:pStyle w:val="MediumGrid21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Të shqyrtojë mënyrat e përdorimit të teknologjisë për të menaxhuar informacionin dhe për të kuptuar rolin e kontabilitetit në menaxhimin e informacionit financiar.</w:t>
            </w:r>
          </w:p>
          <w:p>
            <w:pPr>
              <w:pStyle w:val="MediumGrid21"/>
              <w:widowControl w:val="false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/>
              <w:t>Të përshkruajë funksionin e menaxhimit financiar dhe rolin e institucioneve financiare dhe financiare dhe të ilustrojë konceptet dhe proceset e përfshira në menaxhimin e blerjes dhe shpërndarjes së fondeve afatshkurtra dhe afatgjata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Rezultatet e pritura të nxënies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ë përfundim të kursit, studenti do të jetë në gjendje të: Identifikojë mundësitë potenciale të marketingut që krijohen nga tendencat e popullsisë; Tregoni se si veprojnë institucionet e biznesit në mjedisin tonë modern politik, social dhe ekonomik; Përshkruani format e ndryshme të pronësisë së biznesit; Fitoni informacion rreth fillimit të biznesit tuaj; Shpjegoni funksionet e menaxhimit; Fitoni një fjalor për studime të mëtejshme të subjekteve të biznesit; Përshkruaj rëndësinë e aktiviteteve të marketingut; Shpjegoni sfidat me të cilat përballet menaxhmenti; Identifikimi i teknikave themelore të planifikimit afatgjatë dhe afatshkurtër; Përshkruani se si organizatat mbrojnë veten nga humbjet e mundshme; Identifikimi dhe zbatimi i ligjeve të biznesit pasi ato ndikojnë në biznes; Diskutoni tregtinë dhe tregjet ndërkombëtare.</w:t>
            </w:r>
          </w:p>
        </w:tc>
      </w:tr>
      <w:tr>
        <w:trPr/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ributi nё ngarkesёn e studentit ( gjё qё duhet tё korrespondoj me rezultatet e tё nxёnit tё studentit)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ktivitet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të/jav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jithësej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gjër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htrime teorike/laboratorik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ë praktik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nb-NO"/>
              </w:rPr>
              <w:t>Kontaktet me mësimdhënësin/konsultim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htrime  në tere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llokfiume, semina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yra të  shtëpis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ha e studimit vetanak të studentit (në bibliotekë ose në shtëpi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ërgaditja përfundimtare për provi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ha e kaluar në vlerësim (teste,kuiz,provim final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et, prezentimet ,et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etodologjia e mësimëdhënies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widowControl w:val="false"/>
              <w:jc w:val="both"/>
              <w:rPr>
                <w:i/>
                <w:i/>
                <w:lang w:val="en-GB"/>
              </w:rPr>
            </w:pPr>
            <w:r>
              <w:rPr>
                <w:b/>
              </w:rPr>
              <w:t xml:space="preserve">Metodat e mësimdhënies dhe mësimnxënies: </w:t>
            </w:r>
            <w:r>
              <w:rPr/>
              <w:t>Procesi i mësimdhënies organizohet përmes ligjeratave duke zbatuar diskutimet interaktive, puna me ekip dhe prezantimet e seminareve nga studentët, të cilat do të diskutohen gjatë klasës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etodat e vlerësimit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>Metodat e vlerësimit dhe kriteret kaluese</w:t>
            </w:r>
            <w:r>
              <w:rPr/>
              <w:t>: 10% pjesëmarrje aktive në klasë; Përgatitja 30% dhe prezantimi i planit të seminarit / biznesit; Test 1 = 30%; Test 2 = 3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>Mjet konkretizimi / IT:</w:t>
            </w:r>
            <w:r>
              <w:rPr/>
              <w:t xml:space="preserve"> Kompjuter dhe projektues, intervista video me sipërmarrësin dhe menaxherin e biznes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>Raporti ndërmjet pjesës teorike dhe praktike të mësimdhënies:</w:t>
            </w:r>
            <w:r>
              <w:rPr/>
              <w:t xml:space="preserve"> 50% e kursit bazohet në teorinë e mësimdhënies, ndërsa 50% organizohet në mënyrë praktike përmes studimeve të rasteve, diskutimit të prezantimeve.</w:t>
            </w:r>
          </w:p>
        </w:tc>
      </w:tr>
      <w:tr>
        <w:trPr/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MediumGrid21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teratura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iteratura bazë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Ferrell,O.C., Hirt, G., and Ferrell, L. (2013). Business a changing world (9th ed.). New York, NY: McGraw Hill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Book Antiqua" w:hAnsi="Book Antiqua"/>
                <w:sz w:val="22"/>
                <w:szCs w:val="22"/>
                <w:lang w:val="sq-AL"/>
              </w:rPr>
            </w:pPr>
            <w:r>
              <w:rPr>
                <w:rFonts w:ascii="Book Antiqua" w:hAnsi="Book Antiqua"/>
                <w:bCs/>
                <w:iCs/>
                <w:sz w:val="22"/>
                <w:szCs w:val="22"/>
                <w:lang w:val="sq-AL"/>
              </w:rPr>
              <w:t>Gaspar, Bierman, Kolari, Hise, Smith, Arreola – Risa: “Hyrje në biznes” , përkthyer nga Jonida Bregu, Tiranë, 2007</w:t>
            </w:r>
          </w:p>
          <w:p>
            <w:pPr>
              <w:pStyle w:val="ListParagraph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iteratura shtesë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William M. Pride, Robert J. Hughes, Jack R. Kapoor (2013);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/>
              </w:rPr>
              <w:t>Business, (12 ed.)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, South – Western Cengage Learning</w:t>
            </w:r>
          </w:p>
        </w:tc>
      </w:tr>
    </w:tbl>
    <w:p>
      <w:pPr>
        <w:pStyle w:val="MediumGrid21"/>
        <w:rPr>
          <w:lang w:val="en-GB"/>
        </w:rPr>
      </w:pPr>
      <w:r>
        <w:rPr>
          <w:lang w:val="en-GB"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5999"/>
      </w:tblGrid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ani i dizejnuar i mësimit: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av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Ligjerata që do të zhvillohet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sq-AL"/>
              </w:rPr>
            </w:pPr>
            <w:r>
              <w:rPr>
                <w:rFonts w:ascii="Calibri" w:hAnsi="Calibri"/>
                <w:b/>
                <w:i/>
                <w:lang w:val="sq-AL"/>
              </w:rPr>
              <w:t>Java e parë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hd w:fill="FFFFFF" w:val="clear"/>
              </w:rPr>
              <w:t>Trendet e Biznesit: Kultivimi i një Biznesi në mjedise të ndryshme, global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sq-AL"/>
              </w:rPr>
            </w:pPr>
            <w:r>
              <w:rPr>
                <w:rFonts w:ascii="Calibri" w:hAnsi="Calibri"/>
                <w:b/>
                <w:i/>
                <w:lang w:val="sq-AL"/>
              </w:rPr>
              <w:t>Java e dytë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rja e rreziqeve dhe marrja e fitimeve në mjedisin e biznesit dinamik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sq-AL"/>
              </w:rPr>
            </w:pPr>
            <w:r>
              <w:rPr>
                <w:rFonts w:ascii="Calibri" w:hAnsi="Calibri"/>
                <w:b/>
                <w:i/>
                <w:lang w:val="sq-AL"/>
              </w:rPr>
              <w:t>Java e tretë</w:t>
            </w:r>
            <w:r>
              <w:rPr>
                <w:rFonts w:ascii="Calibri" w:hAnsi="Calibri"/>
                <w:b/>
                <w:lang w:val="sq-AL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hd w:fill="FFFFFF" w:val="clear"/>
              </w:rPr>
              <w:t>Ndërmarrësia dhe Sfida e Fillimit të Biznesit të Vogël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sq-AL"/>
              </w:rPr>
            </w:pPr>
            <w:r>
              <w:rPr>
                <w:rFonts w:ascii="Calibri" w:hAnsi="Calibri"/>
                <w:b/>
                <w:i/>
                <w:lang w:val="sq-AL"/>
              </w:rPr>
              <w:t>Java e katërt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uptimi i Ekonomisë dhe Si Ndikon Biznesi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sq-AL"/>
              </w:rPr>
            </w:pPr>
            <w:r>
              <w:rPr>
                <w:rFonts w:ascii="Calibri" w:hAnsi="Calibri"/>
                <w:b/>
                <w:i/>
                <w:lang w:val="sq-AL"/>
              </w:rPr>
              <w:t>Java e pestë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uptimi i Ekonomisë dhe ndikimi i tij ne Bizne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sq-AL"/>
              </w:rPr>
            </w:pPr>
            <w:r>
              <w:rPr>
                <w:rFonts w:ascii="Calibri" w:hAnsi="Calibri"/>
                <w:b/>
                <w:i/>
                <w:lang w:val="sq-AL"/>
              </w:rPr>
              <w:t>Java e gjashtë</w:t>
            </w:r>
            <w:r>
              <w:rPr>
                <w:rFonts w:ascii="Calibri" w:hAnsi="Calibri"/>
                <w:b/>
                <w:lang w:val="sq-AL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Bërja e Biznesit në Tregjet Global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sq-AL"/>
              </w:rPr>
            </w:pPr>
            <w:r>
              <w:rPr>
                <w:rFonts w:ascii="Calibri" w:hAnsi="Calibri"/>
                <w:b/>
                <w:i/>
                <w:lang w:val="sq-AL"/>
              </w:rPr>
              <w:t>Java e shtatë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të krijoni një bizne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sq-AL"/>
              </w:rPr>
            </w:pPr>
            <w:r>
              <w:rPr>
                <w:rFonts w:ascii="Calibri" w:hAnsi="Calibri"/>
                <w:b/>
                <w:i/>
                <w:lang w:val="sq-AL"/>
              </w:rPr>
              <w:t>Java e tetë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sti 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sq-AL"/>
              </w:rPr>
            </w:pPr>
            <w:r>
              <w:rPr>
                <w:rFonts w:ascii="Calibri" w:hAnsi="Calibri"/>
                <w:b/>
                <w:i/>
                <w:lang w:val="sq-AL"/>
              </w:rPr>
              <w:t>Java e nëntë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axhimi dhe Lidership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sq-AL"/>
              </w:rPr>
            </w:pPr>
            <w:r>
              <w:rPr>
                <w:rFonts w:ascii="Calibri" w:hAnsi="Calibri"/>
                <w:b/>
                <w:i/>
                <w:lang w:val="sq-AL"/>
              </w:rPr>
              <w:t>Java e dhjetë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ganizimi i organizatave për sfidat e sotm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sq-AL"/>
              </w:rPr>
            </w:pPr>
            <w:r>
              <w:rPr>
                <w:rFonts w:ascii="Calibri" w:hAnsi="Calibri"/>
                <w:b/>
                <w:i/>
                <w:lang w:val="sq-AL"/>
              </w:rPr>
              <w:t>Java e njëmbedhjetë</w:t>
            </w:r>
            <w:r>
              <w:rPr>
                <w:rFonts w:ascii="Calibri" w:hAnsi="Calibri"/>
                <w:b/>
                <w:lang w:val="sq-AL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axhimi i burimeve njerëzore: Gjetja dhe mbajtja e punonjësve më të mirë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sq-AL"/>
              </w:rPr>
            </w:pPr>
            <w:r>
              <w:rPr>
                <w:rFonts w:ascii="Calibri" w:hAnsi="Calibri"/>
                <w:b/>
                <w:i/>
                <w:lang w:val="sq-AL"/>
              </w:rPr>
              <w:t>Java e dymbëdhjetë</w:t>
            </w:r>
            <w:r>
              <w:rPr>
                <w:rFonts w:ascii="Calibri" w:hAnsi="Calibri"/>
                <w:b/>
                <w:lang w:val="sq-AL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axhimi i prodhimit dhe operacionev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sq-AL"/>
              </w:rPr>
            </w:pPr>
            <w:r>
              <w:rPr>
                <w:rFonts w:ascii="Calibri" w:hAnsi="Calibri"/>
                <w:b/>
                <w:i/>
                <w:lang w:val="sq-AL"/>
              </w:rPr>
              <w:t>Java e trembëdhjetë</w:t>
            </w:r>
            <w:r>
              <w:rPr>
                <w:rFonts w:ascii="Calibri" w:hAnsi="Calibri"/>
                <w:b/>
                <w:lang w:val="sq-AL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Menaxhimi Financiar: Kuptimi i Informacionit Financiar dhe Kontabilitetit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sq-AL"/>
              </w:rPr>
            </w:pPr>
            <w:r>
              <w:rPr>
                <w:rFonts w:ascii="Calibri" w:hAnsi="Calibri"/>
                <w:b/>
                <w:i/>
                <w:lang w:val="sq-AL"/>
              </w:rPr>
              <w:t>Java e katërmbëdhjetë</w:t>
            </w:r>
            <w:r>
              <w:rPr>
                <w:rFonts w:ascii="Calibri" w:hAnsi="Calibri"/>
                <w:b/>
                <w:lang w:val="sq-AL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ketingu: Ndihma blerësve të blerjes - Zhvillimi dhe çmimi i mallrave dhe shërbimev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sq-AL"/>
              </w:rPr>
            </w:pPr>
            <w:r>
              <w:rPr>
                <w:rFonts w:ascii="Calibri" w:hAnsi="Calibri"/>
                <w:b/>
                <w:i/>
                <w:lang w:val="sq-AL"/>
              </w:rPr>
              <w:t>Java e pesëmbëdhjetë</w:t>
            </w:r>
            <w:r>
              <w:rPr>
                <w:rFonts w:ascii="Calibri" w:hAnsi="Calibri"/>
                <w:b/>
                <w:lang w:val="sq-AL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krimi i një projekti të planit të biznes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Calibri" w:hAnsi="Calibri"/>
                <w:b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/>
                <w:b/>
                <w:i/>
                <w:i/>
              </w:rPr>
            </w:pPr>
            <w:r>
              <w:rPr/>
              <w:t>Çdo student që merr pjesë në mashtrim në çfaredo mënyrë, duke përfshirë, por pa u kufizuar në: (1) Përdorimi i ligjeratave / rasteve studimore ose përmbledhjeve në çdo formë gjatë provimeve, (2) Kopjimi i përgjigjeve të provimeve, (3) (4) Dhënia dhe / ose marrja e pyetjeve dhe / ose përgjigjeve të provimit, (5) Heqja e provimit nga klasa dhe / ose (6) Dhënia ose marrja e ndihmës në një detyrë që tejkalon atë që lejohet nga tutori juaj nuk do te kaloje provimi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079" w:footer="10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q-AL" w:eastAsia="sq-A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6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500d1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a2c57"/>
    <w:rPr/>
  </w:style>
  <w:style w:type="character" w:styleId="InternetLink">
    <w:name w:val="Hyperlink"/>
    <w:rsid w:val="001e52cc"/>
    <w:rPr>
      <w:color w:val="0000FF"/>
      <w:u w:val="single"/>
    </w:rPr>
  </w:style>
  <w:style w:type="character" w:styleId="MediumGrid2Char" w:customStyle="1">
    <w:name w:val="Medium Grid 2 Char"/>
    <w:link w:val="MediumGrid21"/>
    <w:uiPriority w:val="1"/>
    <w:qFormat/>
    <w:rsid w:val="002c3a1c"/>
    <w:rPr>
      <w:sz w:val="24"/>
      <w:szCs w:val="24"/>
      <w:lang w:val="en-US" w:eastAsia="en-US" w:bidi="ar-SA"/>
    </w:rPr>
  </w:style>
  <w:style w:type="character" w:styleId="NoSpacingChar" w:customStyle="1">
    <w:name w:val="No Spacing Char"/>
    <w:link w:val="NoSpacing"/>
    <w:uiPriority w:val="1"/>
    <w:qFormat/>
    <w:rsid w:val="00bd3d42"/>
    <w:rPr>
      <w:rFonts w:ascii="Calibri" w:hAnsi="Calibri" w:eastAsia="Calibri"/>
      <w:sz w:val="22"/>
      <w:szCs w:val="22"/>
      <w:lang w:bidi="ar-SA"/>
    </w:rPr>
  </w:style>
  <w:style w:type="character" w:styleId="ListParagraphChar" w:customStyle="1">
    <w:name w:val="List Paragraph Char"/>
    <w:link w:val="ListParagraph"/>
    <w:uiPriority w:val="34"/>
    <w:qFormat/>
    <w:rsid w:val="00bd3d42"/>
    <w:rPr>
      <w:rFonts w:ascii="Book Antiqua" w:hAnsi="Book Antiqua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0d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a43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a43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1" w:customStyle="1">
    <w:name w:val="Medium Grid 21"/>
    <w:link w:val="MediumGrid2Char"/>
    <w:uiPriority w:val="1"/>
    <w:qFormat/>
    <w:rsid w:val="00cf1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d3d4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bd3d42"/>
    <w:pPr>
      <w:spacing w:lineRule="auto" w:line="276" w:before="0" w:after="200"/>
      <w:ind w:left="720" w:hanging="0"/>
      <w:jc w:val="both"/>
    </w:pPr>
    <w:rPr>
      <w:rFonts w:ascii="Book Antiqua" w:hAnsi="Book Antiqua" w:eastAsia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bd3d42"/>
    <w:pPr>
      <w:spacing w:beforeAutospacing="1" w:afterAutospacing="1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f116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54740-07A1-4153-A949-E1B487094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4</Pages>
  <Words>965</Words>
  <Characters>5507</Characters>
  <CharactersWithSpaces>6460</CharactersWithSpaces>
  <Paragraphs>12</Paragraphs>
  <Company>shp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23:00Z</dcterms:created>
  <dc:creator>Florita</dc:creator>
  <dc:description/>
  <dc:language>en-US</dc:language>
  <cp:lastModifiedBy>Edona PERJUCI</cp:lastModifiedBy>
  <cp:lastPrinted>2015-05-19T08:48:00Z</cp:lastPrinted>
  <dcterms:modified xsi:type="dcterms:W3CDTF">2019-09-03T09:28:00Z</dcterms:modified>
  <cp:revision>27</cp:revision>
  <dc:subject/>
  <dc:title>SYLLABU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