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LLABUS PËR LËNDËN MAKROEKONOM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MediumGrid2"/>
              <w:rPr/>
            </w:pPr>
            <w:r>
              <w:rPr>
                <w:b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Fakulteti Ekonomik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 xml:space="preserve">Makroekonomi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Bachelo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Obligativ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I parë, semestri i dytë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3+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b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Mësimë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Myrvete Badivuku-Pantin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Fakulteti Ekonomik, zyra nr.56, Mob. 044 218-986, E-mail: </w:t>
            </w:r>
            <w:hyperlink r:id="rId2">
              <w:r>
                <w:rPr>
                  <w:rStyle w:val="InternetLink"/>
                  <w:lang w:val="it-IT"/>
                </w:rPr>
                <w:t>myrvete.badivuku@uni-pr.</w:t>
              </w:r>
            </w:hyperlink>
            <w:r>
              <w:rPr>
                <w:lang w:val="it-IT"/>
              </w:rPr>
              <w:t xml:space="preserve">edu, termini për konsultime: e Merkure: 16:00-17:00, e Enjte: 17:00-18:00  </w:t>
            </w:r>
          </w:p>
          <w:p>
            <w:pPr>
              <w:pStyle w:val="MediumGrid2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Lënda ka të bëjë me konceptet kyç të makroekonomisë, sikurse janë bruto produkti vendor (GDP), punësimi dhe papunësia, inflacioni, rritja ekonomike, ciklet e biznesit dhe bilanci i pagesave si edhe me instrumenetet politike dhe të analizës makroekonomike.  </w:t>
            </w:r>
          </w:p>
          <w:p>
            <w:pPr>
              <w:pStyle w:val="MediumGrid2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MediumGrid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eastAsia="ja-JP"/>
              </w:rPr>
            </w:pPr>
            <w:r>
              <w:rPr/>
              <w:t>Qëllimi i lëndës është t’i njohtojë studentët me konceptet kyç të makroekonomisë në mënyrë</w:t>
            </w:r>
            <w:r>
              <w:rPr>
                <w:rFonts w:eastAsia="Times New Roman"/>
                <w:lang w:eastAsia="ja-JP"/>
              </w:rPr>
              <w:t xml:space="preserve"> që të mund të kuptojnë rrjedhat e zhvillimit ekonomik në vend dhe në botë </w:t>
            </w:r>
          </w:p>
          <w:p>
            <w:pPr>
              <w:pStyle w:val="MediumGrid2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 të njoh çka studjon shkenca e makroekonomisë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 të njoh konceptet kyç të makroekonomisë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të kupton më mirë rrjedhat e zhvillimit ekonomik në vend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4.të analizojë treguesit kryesorë makroekonomik si dhe të bëjë krahasimin e këtyre treguesve të vendit me vendet tjer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MediumGrid2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MediumGrid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MediumGrid2"/>
              <w:jc w:val="center"/>
              <w:rPr>
                <w:b/>
                <w:b/>
              </w:rPr>
            </w:pPr>
            <w:r>
              <w:rPr>
                <w:b/>
              </w:rPr>
              <w:t>Kontributi nё ngarkesёn e studentit ( gjё qё duhet tё korrespondoj me rezultatet e tё nxёnit tё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ithë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nb-NO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llokfiume,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ërgad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ha e kaluar në vlerësim (teste,kuiz,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et,prezentimet ,etj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 xml:space="preserve">Metodologjia e mësimë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L</w:t>
            </w:r>
            <w:r>
              <w:rPr>
                <w:lang w:val="it-IT"/>
              </w:rPr>
              <w:t>igjëratë, diskutim, prezentim i punimeve seminarike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MediumGrid2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Kollokiumi i parë:   45%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Kollokiumi i dytë :  45%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unim seminarik  10%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Totali 100%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MediumGrid2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i/>
                <w:i/>
              </w:rPr>
            </w:pPr>
            <w:r>
              <w:rPr>
                <w:lang w:val="it-IT"/>
              </w:rPr>
              <w:t>Ahmet Mançellari, Sulo Hadëri, Dhori Kule, Stefan Qirici: Hyrje në ekonom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  <w:r>
              <w:rPr>
                <w:b/>
                <w:lang w:val="it-IT"/>
              </w:rPr>
              <w:t xml:space="preserve">. </w:t>
            </w:r>
            <w:r>
              <w:rPr>
                <w:lang w:val="it-IT"/>
              </w:rPr>
              <w:t>Musa Limani, Hyrje në ekonomi, Prishtinë, 2002</w:t>
            </w:r>
          </w:p>
          <w:p>
            <w:pPr>
              <w:pStyle w:val="Normal"/>
              <w:rPr/>
            </w:pPr>
            <w:r>
              <w:rPr/>
              <w:t>2.N.Gregory Mankiw, Macroeconomics, Harward University, Worth Publishes, New York, 2004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Paul Samuelson, William Nordhaus, Economics, International Student Edition, USA, 2002</w:t>
            </w:r>
          </w:p>
          <w:p>
            <w:pPr>
              <w:pStyle w:val="Normal"/>
              <w:rPr/>
            </w:pPr>
            <w:r>
              <w:rPr/>
              <w:t>4. www.bqk-kos.org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hyperlink r:id="rId3">
              <w:r>
                <w:rPr>
                  <w:rStyle w:val="InternetLink"/>
                </w:rPr>
                <w:t>www.mfe-ks.org</w:t>
              </w:r>
            </w:hyperlink>
          </w:p>
          <w:p>
            <w:pPr>
              <w:pStyle w:val="Normal"/>
              <w:rPr/>
            </w:pPr>
            <w:r>
              <w:rPr/>
              <w:t>6.www.ask-kos.org</w:t>
            </w:r>
          </w:p>
          <w:p>
            <w:pPr>
              <w:pStyle w:val="MediumGrid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i i dizejnuar i mësimit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je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Vështrim i përgjithshëm mbi makroekonominë,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Konceptet kryesore të makroekonomisë,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lang w:val="it-IT"/>
              </w:rPr>
              <w:t>Objektivat kryesore makroekonomike dhe mjetet politike të realizimit të tyre, Instrumentet kryesore të analizës makroekonomik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va e tretë</w:t>
            </w:r>
            <w:r>
              <w:rPr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it-IT"/>
              </w:rPr>
              <w:t>Matja e produktit të përgjithshëm, Mënyra e prodhimit, Mënyra e shpenzimeve, Mënyra e të ardhurave, Konsumimi i kapitalit, Disa identitete të rëndësishme makroekonomike, Produkti kombëtar dhe mirëqenia ekonomik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Kërkesa agregate dhe faktorët përcaktues të saj, Oferta agregate në periudha afatshkurtëra, Oferta agregate në periudha afatgjata, Ekuilibri makroekonomik (Modeli klasik dhe kejnsian)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va e pestë:</w:t>
            </w:r>
            <w:r>
              <w:rPr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Konsumi dhe kursimi, Të ardhurat e disponueshme dhe funksioni i konsumit, Faktorë të tjerë përcaktues të konsumit, Investimet dhe norma e interesit, Teoria e akseleratorit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va e gjashtë</w:t>
            </w:r>
            <w:r>
              <w:rPr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Shpenzimet agregate dhe GDP real, Investimet dhe kursimi, Multiplikatori i shpenzimeve Multiplikatori i politikës fiskale, Multiplikatori i taksave, Multiplikatori i ekonomisë së hapur, Cikli i biznesit dhe fazat e tij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va e shtatë:</w:t>
            </w:r>
            <w:r>
              <w:rPr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>Hendeku i prodhimit në modelin kejsian, Hendeku i prodhimit në modelin klasik, Disa teori të cikleve të biznesit, Rritja ekonomike, Rritja ekonomike dhe funksioni i prodhimit, Kuptimi i inflacionit, Llojet e inflacionit, Kostot e inflacionit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tetë:</w:t>
            </w:r>
            <w:r>
              <w:rPr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Papunesia, Matja e papunesise dhe kostot e saj, Interpretimi ekonomik i papunesise dhe llojet e saj, Papunesia e vullnetshme, Papunesia e detyruar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nëntë:</w:t>
            </w:r>
            <w:r>
              <w:rPr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it-IT"/>
              </w:rPr>
              <w:t xml:space="preserve">Norma natyrore e papunesise, Raporti papunesi – inflacion, Burimet e inflacionit, Kurba e Philipsit, Kurba e Philipsit ne periudha afatgjata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aja dhe sistemi bankar, Paraja dhe funksionet e saj, Komponentet e ofertes monetare dhe kerkesa per para Bankat, llojet e tyre dhe procesi e krijimit te parase, Shumefishimi i paras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njëmbedhjetë</w:t>
            </w:r>
            <w:r>
              <w:rPr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anka Qendrore, Funksionet e Bankes Qendrore dhe instrumentet e  politikes monetare, Instrumentet direkte dhe indirekte te politikes moneta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dymbëdhjetë</w:t>
            </w:r>
            <w:r>
              <w:rPr>
                <w:b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Tregu monetar dhe mekanizmi i politikes monetare, Motivet e mbajtjes se parase, Mekanizmi i transmisionit te politikes monetare, Rryma monetariste dhe veçorite e saj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trembëdhjetë</w:t>
            </w:r>
            <w:r>
              <w:rPr>
                <w:b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Politika fiskale, Buxheti qeveritar dhe politika fiskale, Llojet e politikes fiskal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katërmbëdhjetë</w:t>
            </w:r>
            <w:r>
              <w:rPr>
                <w:b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Stabilizatoret kryesore automatikë ne kuadrin esistemit fiskal, Nderveprimet e politikave monetare dhe fiskale, Pasojat ekonomike te borxhit qeveritar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pesëmbëdhjetë</w:t>
            </w:r>
            <w:r>
              <w:rPr>
                <w:b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redheniet ekonomike nderkombetare, Tregetia nderkombetare, faktoret qe e percaktojne dhe ekuilibri ne tregun nderkombetar, Bilanci i pagesave, tregu valutor dhe kurset e kembimit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MediumGrid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Vijimi i rregullt në ligjërata dhe ushtrime,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Rregullat e mirësjelljes: mbajtja e qetësisë në mësim, shkyqja e telefonave celular, hyrja në sallë me kohë </w:t>
            </w:r>
          </w:p>
          <w:p>
            <w:pPr>
              <w:pStyle w:val="Normal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rvete.badivuku@uni-pr." TargetMode="External"/><Relationship Id="rId3" Type="http://schemas.openxmlformats.org/officeDocument/2006/relationships/hyperlink" Target="http://www.mfe-ks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6:00Z</dcterms:created>
  <dc:creator>Florita</dc:creator>
  <dc:description/>
  <cp:keywords/>
  <dc:language>en-US</dc:language>
  <cp:lastModifiedBy>Rineta Hoxha</cp:lastModifiedBy>
  <cp:lastPrinted>2011-03-07T10:39:00Z</cp:lastPrinted>
  <dcterms:modified xsi:type="dcterms:W3CDTF">2020-01-08T09:42:00Z</dcterms:modified>
  <cp:revision>46</cp:revision>
  <dc:subject/>
  <dc:title>SYLLABUSET</dc:title>
</cp:coreProperties>
</file>